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70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ORCHOWO</w:t>
      </w:r>
    </w:p>
    <w:p>
      <w:pPr>
        <w:pStyle w:val="Normal"/>
        <w:jc w:val="center"/>
        <w:rPr/>
      </w:pPr>
      <w:r>
        <w:rPr/>
        <w:t>z dnia 5 listopada 2019 roku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w sprawie ogłoszenia przetargów ustnych ograniczonych na sprzedaż nieruchomości gruntowych, stanowiących własność Gminy Orchow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 ust. 1 i ust. 2 pkt 2 i 3 ustawy z dnia 8 marca 1990 roku o samorządzie gminnym (tekst jedn. Dz. U. z 2019 roku, poz. 506 z późn. zm.), art. 38 ust. 1 i 2, w zw. z art. 40 ust. 1 pkt 2, ust. 2a oraz ust. 3 ustawy z dnia 21 sierpnia 1997 roku o gospodarce nieruchomościami (tekst jedn. Dz. U. z 2018 roku, poz. 2204 z późn. zm.), art. 2a, art. 2b i art. 3 ustawy z dnia 11 kwietnia 2003 roku o kształtowaniu ustroju rolnego (tekst jedn. Dz. U. z 2019 r., poz. 1362 z późn. zm.), §6 ust. 1 Rozporządzenia Rady Ministrów z dnia 14 września 2004 roku w sprawie sposobu i trybu przeprowadzania przetargów oraz rokowań na zbycie nieruchomości (tekst jedn. Dz. U. z 2014r., poz. 1490) oraz w wykonaniu uchwały nr XVII/117/08 Rady Gminy Orchowo z dnia 7 lutego 2008 roku w sprawie określenia zasad gospodarowania nieruchomościami stanowiącymi własność Gminy Orchowo (Dz. Urz. Woj. Wielkopolskiego z 2008 roku, nr 60 poz. 1196 ze zm.), </w:t>
      </w:r>
      <w:r>
        <w:rPr>
          <w:b/>
        </w:rPr>
        <w:t>Wójt Gminy Orchowo</w:t>
      </w:r>
      <w:r>
        <w:rPr/>
        <w:t xml:space="preserve"> </w:t>
      </w:r>
      <w:r>
        <w:rPr>
          <w:b/>
        </w:rPr>
        <w:t>zarządz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 xml:space="preserve"> Postanawia się ogłosić pierwszy przetarg ustny ograniczony na sprzedaż nieruchomości gruntowych, stanowiących własność Gminy Orchowo, położonych na terenie Gminy Orchow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ew. 844 o pow. 1,4819 ha, Orchowo, księga wieczysta: KW KN1S/00018008/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ew. 846/2 o pow. 1,5679 ha, Orchowo, księga wieczysta: KW KN1S/00018008/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.</w:t>
      </w:r>
      <w:r>
        <w:rPr/>
        <w:t xml:space="preserve"> Podać do publicznej wiadomości ogłoszenie o przetargach ustnych ograniczonych, którego treść stanowi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 xml:space="preserve"> Wykonanie zarządzenia powierza się pracownikowi ds. gospodarki nieruchomościami, obronności i zarządzania kryzys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4.</w:t>
      </w:r>
      <w:r>
        <w:rPr/>
        <w:t xml:space="preserve"> 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Wójt Gminy Orchowo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/-/ Jacek Misztal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24:00Z</dcterms:created>
  <dc:creator>Matkowski</dc:creator>
  <dc:description/>
  <cp:keywords/>
  <dc:language>en-US</dc:language>
  <cp:lastModifiedBy>Paulina Szmyt</cp:lastModifiedBy>
  <cp:lastPrinted>2019-11-04T16:30:00Z</cp:lastPrinted>
  <dcterms:modified xsi:type="dcterms:W3CDTF">2019-11-04T15:31:00Z</dcterms:modified>
  <cp:revision>9</cp:revision>
  <dc:subject/>
  <dc:title>Zarządzenie Nr 55/08</dc:title>
</cp:coreProperties>
</file>